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 06 мая 2015 года</w:t>
        <w:tab/>
        <w:tab/>
        <w:tab/>
        <w:tab/>
        <w:tab/>
        <w:tab/>
        <w:tab/>
        <w:tab/>
        <w:t xml:space="preserve">           №  11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2956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1276" w:leader="none"/>
                                <w:tab w:val="left" w:pos="4395" w:leader="none"/>
                              </w:tabs>
                              <w:ind w:right="144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 персональных данных, обрабатываемых в  Администрации муниципального образования «Полом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1276" w:leader="none"/>
                          <w:tab w:val="left" w:pos="4395" w:leader="none"/>
                        </w:tabs>
                        <w:ind w:right="144" w:hanging="0"/>
                        <w:jc w:val="both"/>
                        <w:rPr/>
                      </w:pPr>
                      <w:r>
                        <w:rPr/>
                        <w:t>Об утверждении Перечня  персональных данных, обрабатываемых в  Администрации муниципального образования «Полом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осуществления в Администрации муниципального образования «Поломское»  мероприятий по приведению процессов обработки и защиты персональных данных в соответствии с требованиями Федерального закона от 27 июля 2006 года № 152-ФЗ «О персональных данных»: </w:t>
      </w:r>
    </w:p>
    <w:p>
      <w:pPr>
        <w:pStyle w:val="Ord3"/>
        <w:numPr>
          <w:ilvl w:val="0"/>
          <w:numId w:val="0"/>
        </w:numPr>
        <w:ind w:left="0" w:firstLine="567"/>
        <w:rPr/>
      </w:pPr>
      <w:r>
        <w:rPr>
          <w:kern w:val="0"/>
          <w:szCs w:val="24"/>
          <w:lang w:eastAsia="ru-RU"/>
        </w:rPr>
        <w:t>1. Утвердить Перечень персональных данных</w:t>
      </w:r>
      <w:r>
        <w:rPr>
          <w:kern w:val="0"/>
          <w:szCs w:val="24"/>
          <w:lang w:val="ru-RU" w:eastAsia="ru-RU"/>
        </w:rPr>
        <w:t xml:space="preserve">, обрабатываемых в Администрации муниципального образования «Поломское», </w:t>
      </w:r>
      <w:r>
        <w:rPr>
          <w:kern w:val="0"/>
          <w:szCs w:val="24"/>
          <w:lang w:eastAsia="ru-RU"/>
        </w:rPr>
        <w:t xml:space="preserve"> подлежащих защите (Приложение</w:t>
      </w:r>
      <w:r>
        <w:rPr>
          <w:kern w:val="0"/>
          <w:szCs w:val="24"/>
          <w:lang w:val="ru-RU" w:eastAsia="ru-RU"/>
        </w:rPr>
        <w:t xml:space="preserve"> № 1</w:t>
      </w:r>
      <w:r>
        <w:rPr>
          <w:kern w:val="0"/>
          <w:szCs w:val="24"/>
          <w:lang w:eastAsia="ru-RU"/>
        </w:rPr>
        <w:t xml:space="preserve">).  </w:t>
      </w:r>
    </w:p>
    <w:p>
      <w:pPr>
        <w:pStyle w:val="Ord3"/>
        <w:numPr>
          <w:ilvl w:val="0"/>
          <w:numId w:val="0"/>
        </w:numPr>
        <w:ind w:left="0" w:firstLine="567"/>
        <w:rPr>
          <w:kern w:val="0"/>
          <w:szCs w:val="24"/>
          <w:lang w:val="ru-RU" w:eastAsia="ru-RU"/>
        </w:rPr>
      </w:pPr>
      <w:r>
        <w:rPr>
          <w:kern w:val="0"/>
          <w:szCs w:val="24"/>
          <w:lang w:eastAsia="ru-RU"/>
        </w:rPr>
        <w:t>2. Утвердить Перечень общедоступных персональных данных</w:t>
      </w:r>
      <w:r>
        <w:rPr>
          <w:kern w:val="0"/>
          <w:szCs w:val="24"/>
          <w:lang w:val="ru-RU" w:eastAsia="ru-RU"/>
        </w:rPr>
        <w:t>,</w:t>
      </w:r>
      <w:r>
        <w:rPr>
          <w:kern w:val="0"/>
          <w:szCs w:val="24"/>
          <w:lang w:eastAsia="ru-RU"/>
        </w:rPr>
        <w:t xml:space="preserve"> </w:t>
      </w:r>
      <w:r>
        <w:rPr>
          <w:kern w:val="0"/>
          <w:szCs w:val="24"/>
          <w:lang w:val="ru-RU" w:eastAsia="ru-RU"/>
        </w:rPr>
        <w:t xml:space="preserve">обрабатываемых в Администрации муниципального образования «Поломское» </w:t>
      </w:r>
      <w:r>
        <w:rPr>
          <w:kern w:val="0"/>
          <w:szCs w:val="24"/>
          <w:lang w:eastAsia="ru-RU"/>
        </w:rPr>
        <w:t xml:space="preserve"> </w:t>
      </w:r>
      <w:r>
        <w:rPr>
          <w:kern w:val="0"/>
          <w:szCs w:val="24"/>
          <w:lang w:val="ru-RU" w:eastAsia="ru-RU"/>
        </w:rPr>
        <w:t xml:space="preserve">   </w:t>
      </w:r>
      <w:r>
        <w:rPr>
          <w:kern w:val="0"/>
          <w:szCs w:val="24"/>
          <w:lang w:eastAsia="ru-RU"/>
        </w:rPr>
        <w:t>(Приложение</w:t>
      </w:r>
      <w:r>
        <w:rPr>
          <w:kern w:val="0"/>
          <w:szCs w:val="24"/>
          <w:lang w:val="ru-RU" w:eastAsia="ru-RU"/>
        </w:rPr>
        <w:t xml:space="preserve"> № 2</w:t>
      </w:r>
      <w:r>
        <w:rPr>
          <w:kern w:val="0"/>
          <w:szCs w:val="24"/>
          <w:lang w:eastAsia="ru-RU"/>
        </w:rPr>
        <w:t xml:space="preserve">).  </w:t>
      </w:r>
    </w:p>
    <w:p>
      <w:pPr>
        <w:pStyle w:val="Ord3"/>
        <w:numPr>
          <w:ilvl w:val="0"/>
          <w:numId w:val="0"/>
        </w:numPr>
        <w:ind w:left="0" w:firstLine="567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Ord3"/>
        <w:numPr>
          <w:ilvl w:val="0"/>
          <w:numId w:val="0"/>
        </w:numPr>
        <w:ind w:left="0" w:firstLine="567"/>
        <w:rPr>
          <w:kern w:val="0"/>
          <w:szCs w:val="24"/>
          <w:lang w:val="ru-RU" w:eastAsia="ru-RU"/>
        </w:rPr>
      </w:pPr>
      <w:r>
        <w:rPr>
          <w:kern w:val="0"/>
          <w:szCs w:val="24"/>
          <w:lang w:val="ru-RU" w:eastAsia="ru-RU"/>
        </w:rPr>
      </w:r>
    </w:p>
    <w:p>
      <w:pPr>
        <w:pStyle w:val="Normal"/>
        <w:jc w:val="both"/>
        <w:rPr>
          <w:kern w:val="0"/>
          <w:szCs w:val="24"/>
          <w:lang w:val="en-US" w:eastAsia="ru-RU"/>
        </w:rPr>
      </w:pPr>
      <w:r>
        <w:rPr>
          <w:kern w:val="0"/>
          <w:szCs w:val="24"/>
          <w:lang w:val="en-US"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Полом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О.И.  Мука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Titlestr1"/>
        <w:spacing w:before="0" w:after="0"/>
        <w:ind w:left="5670" w:hanging="0"/>
        <w:jc w:val="left"/>
        <w:rPr/>
      </w:pPr>
      <w:r>
        <w:rPr>
          <w:b w:val="false"/>
        </w:rPr>
        <w:t xml:space="preserve">к распоряжению </w:t>
      </w:r>
      <w:r>
        <w:rPr>
          <w:b w:val="false"/>
          <w:lang w:val="ru-RU"/>
        </w:rPr>
        <w:t>Администрации</w:t>
      </w:r>
      <w:r>
        <w:rPr>
          <w:b w:val="false"/>
        </w:rPr>
        <w:t xml:space="preserve"> муниципального образования «</w:t>
      </w:r>
      <w:r>
        <w:rPr>
          <w:b w:val="false"/>
          <w:lang w:val="ru-RU"/>
        </w:rPr>
        <w:t>Поломское</w:t>
      </w:r>
      <w:r>
        <w:rPr>
          <w:b w:val="false"/>
        </w:rPr>
        <w:t xml:space="preserve">»  </w:t>
      </w: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6 мая 2015 </w:t>
      </w:r>
      <w:r>
        <w:rPr>
          <w:b w:val="false"/>
        </w:rPr>
        <w:t xml:space="preserve"> года № </w:t>
      </w:r>
      <w:r>
        <w:rPr>
          <w:b w:val="false"/>
          <w:lang w:val="ru-RU"/>
        </w:rPr>
        <w:t xml:space="preserve"> 11</w:t>
      </w:r>
    </w:p>
    <w:p>
      <w:pPr>
        <w:pStyle w:val="Titlestr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itlestr1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х данных, обрабатываемых в Администрации муниципального образования «Поломское»,  подлежащих защ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ttext1"/>
        <w:spacing w:lineRule="auto" w:line="276"/>
        <w:rPr>
          <w:szCs w:val="22"/>
        </w:rPr>
      </w:pPr>
      <w:r>
        <w:rPr>
          <w:szCs w:val="22"/>
        </w:rPr>
        <w:t>Цели обработки: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осуществление трудовых отношений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осуществление гражданско-правовых отношений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оказание гражданам муниципальных услуг на законном основании.</w:t>
      </w:r>
    </w:p>
    <w:p>
      <w:pPr>
        <w:pStyle w:val="Standarttext1"/>
        <w:spacing w:lineRule="auto" w:line="276"/>
        <w:rPr>
          <w:szCs w:val="22"/>
        </w:rPr>
      </w:pPr>
      <w:r>
        <w:rPr>
          <w:szCs w:val="22"/>
        </w:rPr>
        <w:t>Субъекты обработки: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 xml:space="preserve">физические лица, состоящие с </w:t>
      </w:r>
      <w:r>
        <w:rPr>
          <w:sz w:val="22"/>
          <w:lang w:val="ru-RU"/>
        </w:rPr>
        <w:t>Администрацией  МО «Поломское»</w:t>
      </w:r>
      <w:r>
        <w:rPr>
          <w:sz w:val="22"/>
        </w:rPr>
        <w:t xml:space="preserve"> в трудовых отношениях (сотрудники </w:t>
      </w:r>
      <w:r>
        <w:rPr>
          <w:sz w:val="22"/>
          <w:lang w:val="ru-RU"/>
        </w:rPr>
        <w:t>Администрации)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/>
      </w:pPr>
      <w:r>
        <w:rPr>
          <w:sz w:val="22"/>
        </w:rPr>
        <w:t xml:space="preserve">физические лица, являющиеся близкими родственниками сотрудников </w:t>
      </w:r>
      <w:r>
        <w:rPr>
          <w:sz w:val="22"/>
          <w:lang w:val="ru-RU"/>
        </w:rPr>
        <w:t>Администрации</w:t>
      </w:r>
      <w:r>
        <w:rPr>
          <w:sz w:val="22"/>
        </w:rPr>
        <w:t>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физические лица, уволившиеся со службы;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физические лица, являющиеся кандидатами на вакантную должность муниципальной службы</w:t>
      </w:r>
    </w:p>
    <w:p>
      <w:pPr>
        <w:pStyle w:val="Style20"/>
        <w:numPr>
          <w:ilvl w:val="0"/>
          <w:numId w:val="3"/>
        </w:numPr>
        <w:spacing w:lineRule="auto" w:line="276"/>
        <w:ind w:firstLine="426"/>
        <w:rPr>
          <w:sz w:val="22"/>
        </w:rPr>
      </w:pPr>
      <w:r>
        <w:rPr>
          <w:sz w:val="22"/>
        </w:rPr>
        <w:t>физические лица, обратившиеся за муниципальными услугами</w:t>
      </w:r>
    </w:p>
    <w:p>
      <w:pPr>
        <w:pStyle w:val="Style20"/>
        <w:numPr>
          <w:ilvl w:val="0"/>
          <w:numId w:val="3"/>
        </w:numPr>
        <w:ind w:firstLine="426"/>
        <w:rPr>
          <w:sz w:val="22"/>
        </w:rPr>
      </w:pPr>
      <w:r>
        <w:rPr>
          <w:sz w:val="22"/>
        </w:rPr>
        <w:t>физические лица, состоящие в гражданско-правовых отношениях</w:t>
      </w:r>
    </w:p>
    <w:p>
      <w:pPr>
        <w:pStyle w:val="Style20"/>
        <w:numPr>
          <w:ilvl w:val="0"/>
          <w:numId w:val="0"/>
        </w:numPr>
        <w:ind w:left="426" w:firstLine="708"/>
        <w:rPr/>
      </w:pPr>
      <w:r>
        <w:rPr>
          <w:sz w:val="22"/>
          <w:lang w:val="ru-RU"/>
        </w:rPr>
        <w:t>-    физические лица, представленные к наградам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85"/>
        <w:gridCol w:w="3152"/>
        <w:gridCol w:w="835"/>
        <w:gridCol w:w="1019"/>
        <w:gridCol w:w="135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докумен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нование для обработ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д свед-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Срок хране-ния, усло-вия прекращения обра-бот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Основа-ние для прекращения обработки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Е СЛУЖАЩИЕ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карточка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 Т-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оскомстата РФ от 05.0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па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 па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и адрес электронной поч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, поступ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обязан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детя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 воинском учете: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апас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 з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профиль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кодовое обозначение ВУ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одности к военной служб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 о приеме на муниципальную службу и перевод на другие должности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категория, разря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ставка (оклад), надба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, государственные и ведомственные награ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учета трудовых книжек и вкладышей в ни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труда России от 10.10.03 №6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номер трудовой книж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: дата, но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ответственного лица, принявшего трудовую книжк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работника в получении трудовой книж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 об образован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11, 12.1, 12.2, 12.3, 1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 6, 7, 8, 9, 17,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5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трахового свидетельства о поставке на учет в налоговом орга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17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70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 обязательного пенсионного страх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оенного бил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8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оступлении на муниципальную служб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9, 10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 приеме на муниципальную служб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 Т-1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б увольнен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фицир.форма № Т-8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 перевод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 Т-5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 558</w:t>
            </w:r>
          </w:p>
        </w:tc>
      </w:tr>
      <w:tr>
        <w:trPr>
          <w:trHeight w:val="8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книж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5 ТК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3, 12.1, 12.2, 12.4 23, 24, 26, 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востребованияневостребованные не менее 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5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отсутствии заболевания, препятствующего поступлению на муниципальную службу и ее прохожд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здравсоцразвития РФ от 14.12.2009 N 984н «Об утверждении Порядка прохождения диспансеризации государственными гражданскими служащими Российской Федерации и муниципальными служащим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 (в составе личного дел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1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-расче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36 ТК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ботанных и выходных 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дбавки к заработной пла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пенс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ругих до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держаний (налог и прочи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(за организацией, за работнико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ость перечисления в бан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вого сч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ведения о страховом стаже и начисленных страховых взносах на обязательное пенсионное страхование застрахованного лиц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С3В-4-2; Постановление Правления ПФР от 31.07.06 №192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МПК Комитета по делам архивов при Правительстве УР от 30.03.01 №3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страховых взносов на страховую часть трудовой пен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страховых взносов на накопительную часть трудовой пен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численных страховых взносов по дополнительному тариф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ольничных дн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пускных дней без сохранения заработной 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ередаваемых страхователем в ПФ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АДВ-6-1; Постановление Правления ПФР от 31.07.06 №19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ЭМПК Комитета по делам архивов при Правительстве УР от 30.03.01 №3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об имуществе, принадлежащем на праве собственности, и обязательствах имущественного характера, предоставляемые гражданином при поступлении на муниципальную службу, а также муниципальным служащим и лицами, замещающими муниципальные должност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17.11.10 №ММВ-7-3/611 Форма №2НДФ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каз Президента УР от 27.08.2009 № 231 «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 4, 6, 7, 9, 10, 15, 33, 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34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задолж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авовые акты о ежегодных оплачиваемых отпусках, учебных отпусках, дисциплинарных взысканиях, о работе в выходной день, краткосрочных внутрироссийских и  зарубежных командировка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Минфина РФ от 15.12.10 №17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24, 25, 26, 33, 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надбавки к заработной пла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пл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компенс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ругих до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держаний (налог и прочие расхо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договоры (контракты), соглашения об изменении определённых сторонами условий трудовых договоров (контрактов), договоры о материальной ответственности, договоры об оформлении допуска к государственной тайне, соглашения о временном переводе на другую работу и дополнительное соглашение к ни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, 6, 7, 9, 13, 14, 23,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 включении в реестр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 2, 3, 4. 5, 6, 7, 9, 13, 14, 15, 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хождения сл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едения о включении муниципального служащего в кадровый резер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 2, 3, 4. 5, 6, 7, 9, 13, 14, 15, 16, 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о кадровом резерве МО “Кезский район”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 награждению, поощрению (наградной лис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 ПрезидентаРФ от 07.09.2010                                                                                № 1099</w:t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 9, 12, 23,24, 63, 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хождения сл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3.2007 N 25-ФЗ “О муниципальной службе в Российской Федерации”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А, УВОЛИВШИЕСЯ С МУНИЦИПАЛЬНОЙ СЛУЖБЫ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 уволившимся сотрудником хранятся в том же составе, что и у действующих сотрудников.</w:t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2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ИЗКИЕ РОДСТВЕННИКИ МУНИЦИПАЛЬНЫХ СЛУЖАЩИХ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карточка сотрудни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фицир.форма № Т-2; Постановление Госкомстата РФ от 05.01.04 №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доходах близких родственников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Указ Президента УР от 27.08.2009 № 231 "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записей актов гражданского состояния (свидетельства о рождении, смерти, браке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18 НК Р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, 8, 54, 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стижению 18 или 24 лет, 5 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оведения проверки (ревизии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родствен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АНДИДАТЫ НА ВАКАНТНУЮ ДОЛЖНОСТЬ МУНИЦИПАЛЬНОЙ СЛУЖБЫ, ЛИЦА, ВКЛЮЧЕННЫЕ В КАДРОВЫЙ РЕЗЕРВ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кета соиск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Правительства РФ от 26.05.2005 N 667-р (ред. от 16.10.2007) “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 5, 6, 7, 9, 23, 24, 63, 6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 прохождении конкурса на замещение вакантной должности муниципальной служб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02.03.2007 N 25-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муниципальной службе в Российской Федерации", распоряжение Правительства Российской Федерации от 26.05.2005 г. № 667-р.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8, 9, 10, 11, 12, 13, 14, 15, 16, 1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, ОБРАТИВШИЕСЯ ЗА МУНИЦИПАЛЬНЫМИ УСЛУГАМИ</w:t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стного самоуправления на основании Федерального закона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Устав муниципального образования «Кезский район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 2, 6, 7, 8, 9, 17, 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в архив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02 от 06.12.2011 "О бухгалтерском уче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4, 8, 54, 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социальной льгот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количестве проживающих по месту жительств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, 6, 7, 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ветеран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удостоверени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орга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о порядке управления и распоряжения муниципальным имуществом МО "Кезский район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рганизации и проведения торгов по продаже, находящихся в муниципальной собственности земельных участков, или права на заключение договоров аренды таких земельных участк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ействия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№ 402 от 06.12.2011 "О бухгалтерском уче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 перечисления задатка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40, 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И ЛИЦА</w:t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равовой до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5, 6, 7, 9, 13, 14, 23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Сведения о предмете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ействия догов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культуры РФ от 25.08.10 №558</w:t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ной ли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 Президента РФ от 07.09.2010                                                                                № 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 9, 12, 23,24, 63, 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аз ПрезидентаРФ от 07.09.2010                                                                                № 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Titlestr1"/>
        <w:spacing w:before="0" w:after="0"/>
        <w:ind w:left="5670" w:hanging="0"/>
        <w:jc w:val="left"/>
        <w:rPr/>
      </w:pPr>
      <w:r>
        <w:rPr>
          <w:b w:val="false"/>
        </w:rPr>
        <w:t xml:space="preserve">к распоряжению </w:t>
      </w:r>
      <w:r>
        <w:rPr>
          <w:b w:val="false"/>
          <w:lang w:val="ru-RU"/>
        </w:rPr>
        <w:t>Администрации</w:t>
      </w:r>
      <w:r>
        <w:rPr>
          <w:b w:val="false"/>
        </w:rPr>
        <w:t xml:space="preserve"> муниципального образования «</w:t>
      </w:r>
      <w:r>
        <w:rPr>
          <w:b w:val="false"/>
          <w:lang w:val="ru-RU"/>
        </w:rPr>
        <w:t>Поломское</w:t>
      </w:r>
      <w:r>
        <w:rPr>
          <w:b w:val="false"/>
        </w:rPr>
        <w:t xml:space="preserve">»  </w:t>
      </w:r>
    </w:p>
    <w:p>
      <w:pPr>
        <w:pStyle w:val="Titlestr1"/>
        <w:spacing w:before="0" w:after="0"/>
        <w:ind w:left="567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т 06 мая 2015 </w:t>
      </w:r>
      <w:r>
        <w:rPr>
          <w:b w:val="false"/>
        </w:rPr>
        <w:t xml:space="preserve"> года № </w:t>
      </w:r>
      <w:r>
        <w:rPr>
          <w:b w:val="false"/>
          <w:lang w:val="ru-RU"/>
        </w:rPr>
        <w:t>11</w:t>
      </w:r>
    </w:p>
    <w:p>
      <w:pPr>
        <w:pStyle w:val="Titlestr1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ORDreglular1"/>
        <w:spacing w:lineRule="auto" w:line="240" w:before="0" w:after="0"/>
        <w:ind w:right="-96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ORDreglular1"/>
        <w:spacing w:lineRule="auto" w:line="240"/>
        <w:ind w:right="-96" w:hanging="0"/>
        <w:jc w:val="center"/>
        <w:rPr>
          <w:b/>
          <w:b/>
        </w:rPr>
      </w:pPr>
      <w:r>
        <w:rPr>
          <w:b/>
        </w:rPr>
        <w:t xml:space="preserve">общедоступных персональных данных, обрабатываемых </w:t>
      </w:r>
      <w:r>
        <w:rPr>
          <w:b/>
          <w:lang w:val="ru-RU"/>
        </w:rPr>
        <w:t xml:space="preserve"> в Администрации </w:t>
      </w:r>
      <w:r>
        <w:rPr>
          <w:b/>
        </w:rPr>
        <w:t>муниципального образования «</w:t>
      </w:r>
      <w:r>
        <w:rPr>
          <w:b/>
          <w:lang w:val="ru-RU"/>
        </w:rPr>
        <w:t>Поломское</w:t>
      </w:r>
      <w:r>
        <w:rPr>
          <w:b/>
        </w:rPr>
        <w:t>»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67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снование для об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Срок хранения, условия прекращения обрабо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деральный закон от 02.03.2007 № 25-ФЗ "О муниципальной службе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 лет, по истечению срока да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деральный закон от 02.03.2007 № 25-ФЗ "О муниципальной службе в Российской Федера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5 лет, по истечению срока дав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бочи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лужеб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Сотовый 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обра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Служебный </w:t>
            </w:r>
            <w:r>
              <w:rPr>
                <w:kern w:val="2"/>
                <w:lang w:val="en-US" w:eastAsia="ar-SA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ие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действия трудового догово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каз Президента УР от 27.08.2009 № 231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"О порядке представления гражданином, претендующим на замещение должности государственной гражданской службы Удмуртской Республики, государственным гражданским служащим Удмуртской Республики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Ord1">
    <w:name w:val="#Ord Знак"/>
    <w:qFormat/>
    <w:rPr>
      <w:kern w:val="2"/>
      <w:sz w:val="24"/>
      <w:lang w:val="en-US"/>
    </w:rPr>
  </w:style>
  <w:style w:type="character" w:styleId="Standarttext">
    <w:name w:val="standart_text Знак"/>
    <w:qFormat/>
    <w:rPr>
      <w:rFonts w:eastAsia="Calibri"/>
      <w:sz w:val="24"/>
      <w:szCs w:val="24"/>
      <w:lang w:val="en-US"/>
    </w:rPr>
  </w:style>
  <w:style w:type="character" w:styleId="Titlestr">
    <w:name w:val="Title_str Знак"/>
    <w:qFormat/>
    <w:rPr>
      <w:b/>
      <w:bCs/>
      <w:kern w:val="2"/>
      <w:sz w:val="24"/>
      <w:szCs w:val="24"/>
      <w:lang w:val="en-US"/>
    </w:rPr>
  </w:style>
  <w:style w:type="character" w:styleId="Style13">
    <w:name w:val="#- Знак"/>
    <w:qFormat/>
    <w:rPr>
      <w:lang w:val="en-US"/>
    </w:rPr>
  </w:style>
  <w:style w:type="character" w:styleId="ORDreglular">
    <w:name w:val="ORD_reglular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2">
    <w:name w:val="#ORD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6"/>
    <w:qFormat/>
    <w:pPr>
      <w:numPr>
        <w:ilvl w:val="0"/>
        <w:numId w:val="6"/>
      </w:numPr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rd3">
    <w:name w:val="#Ord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firstLine="705"/>
      <w:jc w:val="both"/>
    </w:pPr>
    <w:rPr>
      <w:kern w:val="2"/>
      <w:szCs w:val="20"/>
      <w:lang w:val="en-US"/>
    </w:rPr>
  </w:style>
  <w:style w:type="paragraph" w:styleId="Standarttext1">
    <w:name w:val="standart_text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itlestr1">
    <w:name w:val="Title_str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bCs/>
      <w:kern w:val="2"/>
      <w:sz w:val="24"/>
      <w:lang w:val="en-US"/>
    </w:rPr>
  </w:style>
  <w:style w:type="paragraph" w:styleId="Style20">
    <w:name w:val="#-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firstLine="426"/>
      <w:jc w:val="both"/>
    </w:pPr>
    <w:rPr>
      <w:sz w:val="20"/>
      <w:szCs w:val="20"/>
      <w:lang w:val="en-US"/>
    </w:rPr>
  </w:style>
  <w:style w:type="paragraph" w:styleId="ORDreglular1">
    <w:name w:val="ORD_reglular"/>
    <w:basedOn w:val="Normal"/>
    <w:qFormat/>
    <w:pPr>
      <w:spacing w:lineRule="auto" w:line="360" w:before="0" w:after="240"/>
      <w:ind w:right="-99" w:hanging="0"/>
      <w:jc w:val="both"/>
    </w:pPr>
    <w:rPr>
      <w:lang w:val="en-US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8:00Z</dcterms:created>
  <dc:creator>adm</dc:creator>
  <dc:description/>
  <cp:keywords/>
  <dc:language>en-US</dc:language>
  <cp:lastModifiedBy>User</cp:lastModifiedBy>
  <cp:lastPrinted>2015-05-06T15:43:00Z</cp:lastPrinted>
  <dcterms:modified xsi:type="dcterms:W3CDTF">2015-05-06T11:44:00Z</dcterms:modified>
  <cp:revision>10</cp:revision>
  <dc:subject/>
  <dc:title> </dc:title>
</cp:coreProperties>
</file>